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东北师范大学人文学院第二届“双代会”</w:t>
      </w:r>
    </w:p>
    <w:p>
      <w:pPr>
        <w:pStyle w:val="Normal"/>
        <w:ind w:firstLine="720"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代  表  名  单</w:t>
      </w:r>
    </w:p>
    <w:p>
      <w:pPr>
        <w:pStyle w:val="Normal"/>
        <w:ind w:firstLine="602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共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139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名，按姓氏笔画排序）</w:t>
      </w:r>
    </w:p>
    <w:p>
      <w:pPr>
        <w:pStyle w:val="Normal"/>
        <w:ind w:firstLine="562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社会福祉学院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赵继伦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李树民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陈文斯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龚　鑫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韩艳平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儿童福祉学院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王  萍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陈晓红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王　玉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田　茂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ab/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健康福祉学院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梁明刚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甄献浩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王延莹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付　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陈小唐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孟　微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国际商务学院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李　曼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韩　龙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于　洋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马彧崧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关　巍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牟晓伟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迟　速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张俊姝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张　博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宫春艳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穆　丽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文学院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刘莉萱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杨　帆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王　悦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李峣岑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杨吉琳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赵　茜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英语学院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李桂清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姜太生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马娜薇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王　哲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林云雷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韩　玲</w:t>
      </w:r>
    </w:p>
    <w:p>
      <w:pPr>
        <w:pStyle w:val="Normal"/>
        <w:ind w:firstLine="562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亚欧语言文化学院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林全胜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赵昕明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王　砢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刘　非　李阿雪　李琳琳　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传媒学院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王洪录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吴　蔚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王铁卫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白竹雪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吴蔷茵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罗　玥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9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理工学院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王春杰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张明超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白　杰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刘　莹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孙　楠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孙　慧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李伟东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</w:p>
    <w:p>
      <w:pPr>
        <w:pStyle w:val="Normal"/>
        <w:ind w:firstLine="168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吕绪浩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张丽英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陈　刚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赵大伟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0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艺术学院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王守成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庄　鹏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王　乐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刘　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李文莲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张胜超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赵小瑭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</w:p>
    <w:p>
      <w:pPr>
        <w:pStyle w:val="Normal"/>
        <w:ind w:firstLine="168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袁清秀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贾冬冬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殷冰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高　爽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路　璐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1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音乐舞蹈戏剧学院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李　丽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刘米娜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王　磊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张万励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姜玉发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韩彦婷</w:t>
      </w:r>
    </w:p>
    <w:p>
      <w:pPr>
        <w:pStyle w:val="Normal"/>
        <w:ind w:firstLine="562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2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法律系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宋彦军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齐　飞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耿艳文</w:t>
      </w:r>
    </w:p>
    <w:p>
      <w:pPr>
        <w:pStyle w:val="Normal"/>
        <w:ind w:firstLine="562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3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大学外语教研部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杨建木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王春辉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丛飞雪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邵　飞</w:t>
      </w:r>
    </w:p>
    <w:p>
      <w:pPr>
        <w:pStyle w:val="Normal"/>
        <w:ind w:firstLine="562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4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思想政治理论教研部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于伟丽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李海涛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张　冰</w:t>
      </w:r>
    </w:p>
    <w:p>
      <w:pPr>
        <w:pStyle w:val="Normal"/>
        <w:ind w:firstLine="562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5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公共体育教研部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金成吉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成　鹏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张少伟</w:t>
      </w:r>
    </w:p>
    <w:p>
      <w:pPr>
        <w:pStyle w:val="Normal"/>
        <w:ind w:firstLine="562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6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继续教育学院与福祉技师学院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卢长英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李慧玲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付　玉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7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机关代表组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  长：许丽娜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副组长：李建辉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  表：王之虹   王中男    王世斌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方　可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石晓峰</w:t>
      </w:r>
    </w:p>
    <w:p>
      <w:pPr>
        <w:pStyle w:val="Normal"/>
        <w:ind w:firstLine="168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付宏政   毕  晶    吕英华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刘　涛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刘　敏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</w:p>
    <w:p>
      <w:pPr>
        <w:pStyle w:val="Normal"/>
        <w:ind w:firstLine="168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闫　江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孙久富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孙伟志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孙运玲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李　彤</w:t>
      </w:r>
    </w:p>
    <w:p>
      <w:pPr>
        <w:pStyle w:val="Normal"/>
        <w:ind w:firstLine="168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李春风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李　敏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李鸿娜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李　鹏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杨  娜</w:t>
      </w:r>
    </w:p>
    <w:p>
      <w:pPr>
        <w:pStyle w:val="Normal"/>
        <w:ind w:firstLine="168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邹大为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辛　文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辛　华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张　洋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陈玉才</w:t>
      </w:r>
    </w:p>
    <w:p>
      <w:pPr>
        <w:pStyle w:val="Normal"/>
        <w:ind w:firstLine="168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陈春光   赵俊峰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赵　莹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赵慧军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荣宏伟</w:t>
      </w:r>
    </w:p>
    <w:p>
      <w:pPr>
        <w:pStyle w:val="Normal"/>
        <w:ind w:firstLine="168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胡志鹏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夏晓平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候文海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徐亚军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郭　成</w:t>
      </w:r>
    </w:p>
    <w:p>
      <w:pPr>
        <w:pStyle w:val="Normal"/>
        <w:ind w:firstLine="168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展  博   常  霞    程  铭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解克兢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褚妮娜</w:t>
      </w:r>
    </w:p>
    <w:p>
      <w:pPr>
        <w:pStyle w:val="Normal"/>
        <w:ind w:firstLine="168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薛玉山   穆树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GC-20151016VJQ</dc:creator>
  <dc:description/>
  <cp:keywords/>
  <dc:language>en-US</dc:language>
  <cp:lastModifiedBy>XIAOQI</cp:lastModifiedBy>
  <dcterms:modified xsi:type="dcterms:W3CDTF">2018-03-12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