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春季学期开学前准备工作检查分组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2302"/>
        <w:gridCol w:w="1060"/>
        <w:gridCol w:w="4663"/>
        <w:gridCol w:w="4534"/>
      </w:tblGrid>
      <w:tr>
        <w:trPr>
          <w:trHeight w:val="53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组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组  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 加 人 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人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被 检 查 院 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 查 内 容</w:t>
            </w:r>
          </w:p>
        </w:tc>
      </w:tr>
      <w:tr>
        <w:trPr>
          <w:trHeight w:val="9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宏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涛  夏晓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亚军  房  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梅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福祉学院  健康福祉学院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福祉学院  公共计算机教研部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任课教师到位情况，兼职教师聘任情况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新学期各专业、各年级的排课情况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所开课程教材的配备情况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多媒体教室、语音室、微机实验室、普通教室的准备情况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灯光、水电及教学所需物品准备情况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教学安全方面问题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学生住宿存在的问题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需要解决的其他问题。</w:t>
            </w:r>
          </w:p>
        </w:tc>
      </w:tr>
      <w:tr>
        <w:trPr>
          <w:trHeight w:val="92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莹  许丽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钱明锐  张明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立艳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 艺术学院 公共美育教研部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晓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才  赵慧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孝骞  姜凤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贺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  亚欧语言文化学院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外语教研部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四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玉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成  方  可  李  檀  宋  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铭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学院  文学院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系    思想政治理论教研部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五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文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辉  李  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中仁  蒋  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彦琪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  音乐舞蹈戏剧学院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体育教研部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szCs w:val="21"/>
        </w:rPr>
        <w:t>注：各组组长、联系人和相关处室（校办、教务处、人事处、学生处、电教、总务处、资产管理处）负责人于当日</w:t>
      </w:r>
      <w:r>
        <w:rPr>
          <w:b/>
          <w:szCs w:val="21"/>
        </w:rPr>
        <w:t>10</w:t>
      </w:r>
      <w:r>
        <w:rPr>
          <w:b/>
          <w:szCs w:val="21"/>
        </w:rPr>
        <w:t>：</w:t>
      </w:r>
      <w:r>
        <w:rPr>
          <w:b/>
          <w:szCs w:val="21"/>
        </w:rPr>
        <w:t>20</w:t>
      </w:r>
      <w:r>
        <w:rPr>
          <w:b/>
          <w:szCs w:val="21"/>
        </w:rPr>
        <w:t>时到行政楼</w:t>
      </w:r>
      <w:r>
        <w:rPr>
          <w:b/>
          <w:szCs w:val="21"/>
        </w:rPr>
        <w:t>A416</w:t>
      </w:r>
      <w:r>
        <w:rPr>
          <w:b/>
          <w:szCs w:val="21"/>
        </w:rPr>
        <w:t>会议室召开碰头会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38:00Z</dcterms:created>
  <dc:creator>微软用户</dc:creator>
  <dc:description/>
  <cp:keywords/>
  <dc:language>en-US</dc:language>
  <cp:lastModifiedBy>XIAOQI</cp:lastModifiedBy>
  <cp:lastPrinted>2018-02-25T08:43:00Z</cp:lastPrinted>
  <dcterms:modified xsi:type="dcterms:W3CDTF">2018-02-26T00:45:00Z</dcterms:modified>
  <cp:revision>22</cp:revision>
  <dc:subject/>
  <dc:title>关于2012年秋季学期开学前准备工作检查的通知</dc:title>
</cp:coreProperties>
</file>